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PRZEDMIO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d przedmiotu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6-7POŁ-E6.1-BNWP</w:t>
            </w:r>
          </w:p>
        </w:tc>
      </w:tr>
      <w:tr>
        <w:trPr>
          <w:trHeight w:val="317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w języku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ANIA NAUKOWE W POŁOŻNICTWIE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e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TIFIC RESEARCH OBSTRETRIC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YTUOWANIE PRZEDMIOTU W SYSTEMIE STUDI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/ studia nie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drugi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Profil studiów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akademic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 Specjalność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tytut Pielęgniarstwa i Położnict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7. Osoba /zespół przygotowująca/y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 med. Renata Stę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 med. Renata Stę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s@ujk.edu.pl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LNA CHARAKTERYSTYKA PRZEDMIO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plom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A CHARAKTERYSTYKA PRZEDMIO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77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y zaję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: 10/ Ćwiczenia: 2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 zaje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la Wykładowa/Sala Ćwiczeniow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b/>
                <w:sz w:val="22"/>
                <w:szCs w:val="22"/>
              </w:rPr>
              <w:t>Forma zaliczenia zaję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liczenie z oceną / zaliczenie z ocen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b/>
                <w:sz w:val="22"/>
                <w:szCs w:val="22"/>
              </w:rPr>
              <w:t>Metody dydaktyczn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: wykład informacyj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: opis, objaśnianie, praca ze źródłem drukowanym, pogadanka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az 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sz w:val="22"/>
                <w:szCs w:val="22"/>
              </w:rPr>
              <w:t>litera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Lenartowicz H., Kózka M.: Metodologia badań w pielęgniarstwie. Wydawnictwo Lekarskie PZWL, Warszawa 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Pilch T., Bauman T.: Zasady badań pedagogicznych. Wydawnictwo Akademickie „Żak”, Warszawa 20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b/>
                <w:sz w:val="22"/>
                <w:szCs w:val="22"/>
              </w:rPr>
              <w:t>uzupełniając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Łobocki M.: Wprowadzenie do metodologii badań pedagogicznych.  Oficyna Wydawnicza „Impuls”, Kraków 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owak S.: Metodologia badań społecznych. PWN, Warszawa 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Lesińska-Sawicka M.: Metoda </w:t>
            </w:r>
            <w:r>
              <w:rPr>
                <w:i/>
                <w:sz w:val="22"/>
                <w:szCs w:val="22"/>
              </w:rPr>
              <w:t>case study</w:t>
            </w:r>
            <w:r>
              <w:rPr>
                <w:sz w:val="22"/>
                <w:szCs w:val="22"/>
              </w:rPr>
              <w:t xml:space="preserve"> w pielęgniarstwie.  Wydawnictwo Medyczne Borgis, Warszawa 200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ELE, TREŚCI I EFEKTY KSZTAŁC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8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e przedmiotu </w:t>
            </w:r>
            <w:r>
              <w:rPr>
                <w:b/>
                <w:i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Zapoznanie studentów z podstawami wiedzy z zakresu poznania naukowego i wykorzystania wyników badań w praktyce pielęgniarskiej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2Kształtowanie umiejętności posługiwania się podstawowymi pojęciami i terminami właściwymi dla metodologii badań w naukach o zdrowiu i pielęgniarstwie </w:t>
            </w:r>
          </w:p>
          <w:p>
            <w:pPr>
              <w:pStyle w:val="Normal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Kształtowanie umiejętności projektowania procesu badawczego zgodnie z prawami metodologii</w:t>
            </w:r>
          </w:p>
          <w:p>
            <w:pPr>
              <w:pStyle w:val="Normal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Rozwijanie badawczych zainteresowań studentów</w:t>
            </w:r>
          </w:p>
          <w:p>
            <w:pPr>
              <w:pStyle w:val="Normal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Kształtowanie postaw etycznych i ochrony praw autorskich w pracy badawczej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programowe</w:t>
            </w:r>
            <w:r>
              <w:rPr>
                <w:b/>
                <w:i/>
                <w:sz w:val="22"/>
                <w:szCs w:val="22"/>
                <w:lang w:val="en-US"/>
              </w:rPr>
              <w:t>(z uwzględnieniem formy zaję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0" w:leader="none"/>
              </w:tabs>
              <w:ind w:left="530" w:hanging="240"/>
              <w:rPr/>
            </w:pPr>
            <w:r>
              <w:rPr>
                <w:sz w:val="22"/>
                <w:szCs w:val="22"/>
              </w:rPr>
              <w:t>Pielęgniarstwo/Położnictwo jako nauka o zdrowiu. Metodologia jako nauka –wyjaśnienie poję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bCs/>
                <w:sz w:val="22"/>
                <w:szCs w:val="22"/>
              </w:rPr>
              <w:t>odzaje badań naukowych i ich  zastosowanie  w pielęgniarstwie/położnictwie. Badania jakościowe i ilościow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0" w:leader="none"/>
              </w:tabs>
              <w:ind w:left="530" w:hanging="240"/>
              <w:rPr/>
            </w:pPr>
            <w:r>
              <w:rPr>
                <w:sz w:val="22"/>
                <w:szCs w:val="22"/>
              </w:rPr>
              <w:t>Pomiar w badaniach naukowych. Dobór próby do bada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aw autorskich i zasady etyczne w pielęgniarskich/ położniczych badaniach naukow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sz w:val="22"/>
                <w:szCs w:val="22"/>
              </w:rPr>
            </w:pPr>
            <w:r>
              <w:rPr>
                <w:rFonts w:cs="Arial" w:ascii="Georgia" w:hAnsi="Georgia"/>
                <w:color w:val="333333"/>
                <w:sz w:val="21"/>
                <w:szCs w:val="21"/>
              </w:rPr>
              <w:t>Rodzaje prac naukowych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osowanie badań naukowych w praktyce pielęgniarskiej/położniczej - </w:t>
            </w:r>
            <w:r>
              <w:rPr>
                <w:i/>
                <w:sz w:val="22"/>
                <w:szCs w:val="22"/>
              </w:rPr>
              <w:t>evidence based nursing practi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zygotowania opracowania naukowego w zakresie pielęgniarstwa oraz badań oceniających system opieki zdrowotnej i potrzeby zdrowotne społeczeństwa  - struktura pracy naukowej, język w pracy, prezentacja wyników, redakcyjne opracowanie – analiza obowiązujących wytycznych, prac dyplomowych, publikacji nauk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a naukowego badania empirycznego - etapy postępowania badawczego. Źródła poznania naukowego oraz zasady doboru i prezentacji piśmiennict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i problemy badawcze, zmienne i wskaźniki zmiennych, hipotezy badawcze – definiowanie pojęć, formułowanie założeń pra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0" w:leader="none"/>
              </w:tabs>
              <w:ind w:left="530" w:hanging="360"/>
              <w:rPr/>
            </w:pPr>
            <w:r>
              <w:rPr>
                <w:sz w:val="22"/>
                <w:szCs w:val="22"/>
              </w:rPr>
              <w:t>Gromadzenie materiału badawczego – metody, techniki i narzędzia badawcze - zastosowanie narzędzi pomiarowych (skal) w badaniach pielęgniarskich, zasady przygotowania kwestionariusza ankiety. Dobór prób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0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nie badań i uporządkowanie  materiału badawczego, zasady przygotowania bazy danych, statystycznego opracowania zebranego materiału i wnioskowania naukow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0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zygotowania publikacji naukowej w czasopiśmie pielęgniarskim  – analiza pielęgniarskich publikacji naukowych oraz wytycznych do przygotowania publikacji w czasopismach polsko i anglojęzycznyc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Przedmiotowe efekty kształc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816"/>
        <w:gridCol w:w="1701"/>
        <w:gridCol w:w="1701"/>
      </w:tblGrid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udent, który zaliczył przedmio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kieru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la obszaru/ </w:t>
            </w:r>
            <w:r>
              <w:rPr>
                <w:b/>
                <w:sz w:val="22"/>
                <w:szCs w:val="22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WIEDZY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F20"/>
                <w:sz w:val="20"/>
                <w:szCs w:val="20"/>
              </w:rPr>
              <w:t>zna problematykę badań naukowych w położnictwi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POŁ2P_W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8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F20"/>
                <w:sz w:val="20"/>
                <w:szCs w:val="20"/>
              </w:rPr>
              <w:t>definiuje główne pojęcia metodologii jako nauki oraz metodykę postępowania badawczego, określa metody i techniki badawcze oraz wskazuje zasady tworzenia lub przystosowania narzędzi badawczych do badań własn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POŁ2P_W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.W29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31F20"/>
                <w:sz w:val="20"/>
                <w:szCs w:val="20"/>
              </w:rPr>
              <w:t>zna strukturę pracy naukowej teoretycznej i empirycznej oraz kryteria doboru piśmiennictwa do tematu badań i jego przydatności dla celów prac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POŁ2P_W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.W30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zna prawa autorskie i zasady etyczne obowiązujące przy prowadzeniu pielęgniarskich </w:t>
              <w:br/>
              <w:t>i położniczych badań naukow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POŁ2P_W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.W31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31F20"/>
                <w:sz w:val="20"/>
                <w:szCs w:val="20"/>
              </w:rPr>
              <w:t>omawia zasady funkcjonowania praktyki położniczej opartej na dowodach (</w:t>
            </w:r>
            <w:r>
              <w:rPr>
                <w:i/>
                <w:iCs/>
                <w:color w:val="231F20"/>
                <w:sz w:val="20"/>
                <w:szCs w:val="20"/>
              </w:rPr>
              <w:t>evidence based practice</w:t>
            </w:r>
            <w:r>
              <w:rPr>
                <w:color w:val="231F20"/>
                <w:sz w:val="20"/>
                <w:szCs w:val="20"/>
              </w:rPr>
              <w:t xml:space="preserve">)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POŁ2P_W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.W32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31F20"/>
                <w:sz w:val="20"/>
                <w:szCs w:val="20"/>
              </w:rPr>
              <w:t xml:space="preserve">zna zasady przygotowywania publikacji do pielęgniarskich i położniczych czasopism naukowych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POŁ2P_W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.W33.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                                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w zakresie </w:t>
            </w:r>
            <w:r>
              <w:rPr>
                <w:rFonts w:eastAsia="Arial Unicode MS"/>
                <w:b/>
                <w:sz w:val="20"/>
                <w:szCs w:val="20"/>
                <w:lang w:val="en-US"/>
              </w:rPr>
              <w:t>UMIEJTNOŚCI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0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0"/>
                <w:szCs w:val="20"/>
              </w:rPr>
              <w:t xml:space="preserve">wykorzystuje wyniki badań w zakresie opieki położniczej, neonatologicznej </w:t>
              <w:br/>
              <w:t>i ginekologicznej oraz zasady medycyny opartej na dowodach naukowych (evidencebasedmedicine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POŁ2P_U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.U13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0"/>
                <w:szCs w:val="20"/>
              </w:rPr>
              <w:t>planuje i prowadzi badania naukowe z zastosowaniem skal i narzędzi badawczych, formułuje cele, założenia oraz hipotezy badawcz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POŁ2P_U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.U25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0"/>
                <w:szCs w:val="20"/>
              </w:rPr>
              <w:t>prowadzi badania naukowe w zakresie opieki położniczej i pielęgniarstwa oraz badania oceniające system opieki zdrowotnej i potrzeby zdrowotne społeczeństwa w oparciu o metody ilościowe i jakościowe (przegląd piśmiennictwa, metaanalizę, sondaż diagnostyczny, badanie randomizowane, studium przypadku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POŁ2P_U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.U26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31F20"/>
                <w:sz w:val="20"/>
                <w:szCs w:val="20"/>
              </w:rPr>
              <w:t xml:space="preserve">przedstawia wybrane problemy medyczne i społeczne w formie ustnej, pisemnej </w:t>
              <w:br/>
              <w:t>lub multimedialnej, w sposób zgodny z zasadami prezentacji i adekwatny do rodzaju odbiorców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Ł2P_U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28.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221F1F"/>
                <w:sz w:val="20"/>
                <w:szCs w:val="20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b/>
                <w:color w:val="221F1F"/>
                <w:sz w:val="20"/>
                <w:szCs w:val="20"/>
                <w:lang w:eastAsia="en-US"/>
              </w:rPr>
              <w:t>w zakresie KOMPETENCJI SPOŁECZNYCH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przestrzega praw autorskich i praw podmiotu badań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Ł2P_K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4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przestrzega zasad etyki zawodowej w relacji  z pacjentem, zespołem terapeutycznym i w pracy badawcz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Ł2P_K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60"/>
        <w:gridCol w:w="380"/>
        <w:gridCol w:w="379"/>
        <w:gridCol w:w="379"/>
        <w:gridCol w:w="379"/>
        <w:gridCol w:w="379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9"/>
      </w:tblGrid>
      <w:tr>
        <w:trPr>
          <w:trHeight w:val="284" w:hRule="atLeast"/>
        </w:trPr>
        <w:tc>
          <w:tcPr>
            <w:tcW w:w="9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fekty przedmiotow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(symbol)</w:t>
            </w:r>
          </w:p>
        </w:tc>
        <w:tc>
          <w:tcPr>
            <w:tcW w:w="8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Egzamin pisemny(test)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Kolokwium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rojekt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Aktywność               na zajęciach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raca własna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Praca                  w grupie*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Inne- obecność na zajęciach*</w:t>
            </w:r>
          </w:p>
        </w:tc>
      </w:tr>
      <w:tr>
        <w:trPr>
          <w:trHeight w:val="28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Forma zajęć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C</w:t>
            </w:r>
          </w:p>
        </w:tc>
        <w:tc>
          <w:tcPr>
            <w:tcW w:w="38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W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W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W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W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W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W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U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U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U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U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K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K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K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>*niepotrzebne usunąć</w:t>
      </w:r>
    </w:p>
    <w:p>
      <w:pPr>
        <w:pStyle w:val="Normal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 xml:space="preserve">Uzyskanie od 51%-60% łącznej liczby punktów możliwych do uzyskania w teście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</w:rPr>
              <w:t>Uzyskanie od 61%-70% łącznej liczby punktów możliwych do uzyskania 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</w:rPr>
              <w:t>Uzyskanie od 71%-80% łącznej liczby punktów możliwych do uzyskania 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</w:rPr>
              <w:t>Uzyskanie od 81%-90% łącznej liczby punktów możliwych do uzyskania 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</w:rPr>
              <w:t>Uzyskanie od 91%-100% łącznej liczby punktów możliwych do uzyskania w teści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spacing w:val="-5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pacing w:val="-5"/>
                <w:sz w:val="20"/>
                <w:szCs w:val="20"/>
                <w:lang w:val="en-US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Uzyskanie od 51%-60% łącznej liczby punktów możliwych do uzyskania wg kryteriów oceny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Uzyskanie od 61%-70% łącznej liczby punktów możliwych do uzyskania </w:t>
            </w:r>
            <w:r>
              <w:rPr>
                <w:rFonts w:eastAsia="Arial Unicode MS"/>
                <w:sz w:val="18"/>
                <w:szCs w:val="18"/>
                <w:lang w:val="en-US"/>
              </w:rPr>
              <w:t>wg kryteriów oceny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Uzyskanie od 71%-80% łącznej liczby punktów możliwych do uzyskania </w:t>
            </w:r>
            <w:r>
              <w:rPr>
                <w:rFonts w:eastAsia="Arial Unicode MS"/>
                <w:sz w:val="18"/>
                <w:szCs w:val="18"/>
                <w:lang w:val="en-US"/>
              </w:rPr>
              <w:t>wg kryteriów oceny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Uzyskanie od 81%-90% łącznej liczby punktów możliwych do uzyskania </w:t>
            </w:r>
            <w:r>
              <w:rPr>
                <w:rFonts w:eastAsia="Arial Unicode MS"/>
                <w:sz w:val="18"/>
                <w:szCs w:val="18"/>
                <w:lang w:val="en-US"/>
              </w:rPr>
              <w:t>wg kryteriów oceny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Uzyskanie od 91%-100% łącznej liczby punktów możliwych do uzyskania </w:t>
            </w:r>
            <w:r>
              <w:rPr>
                <w:rFonts w:eastAsia="Arial Unicode MS"/>
                <w:sz w:val="18"/>
                <w:szCs w:val="18"/>
                <w:lang w:val="en-US"/>
              </w:rPr>
              <w:t>wg kryteriów oceny projektu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inne (obecności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Arial Unicode MS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Obecność na zajęciach 51% - 6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Arial Unicode MS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Obecność na zajęciach 61% - 7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Obecność na zajęciach 71% - 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Obecność na zajęciach 81% - 9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Obecność na zajęciach 91% - 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Stud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Stud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Arial Unicode MS"/>
                <w:b/>
                <w:sz w:val="21"/>
                <w:szCs w:val="21"/>
                <w:lang w:val="en-US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Arial Unicode MS"/>
                <w:b/>
                <w:sz w:val="21"/>
                <w:szCs w:val="21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Arial Unicode MS"/>
                <w:b/>
                <w:sz w:val="21"/>
                <w:szCs w:val="21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spacing w:before="60" w:after="0"/>
        <w:ind w:right="23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niepotrzebne usunąć</w:t>
      </w:r>
    </w:p>
    <w:p>
      <w:pPr>
        <w:pStyle w:val="Normal"/>
        <w:tabs>
          <w:tab w:val="clear" w:pos="708"/>
          <w:tab w:val="left" w:pos="2361" w:leader="none"/>
        </w:tabs>
        <w:ind w:right="20" w:hanging="0"/>
        <w:jc w:val="both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  <w:tab/>
      </w:r>
    </w:p>
    <w:p>
      <w:pPr>
        <w:pStyle w:val="Normal"/>
        <w:tabs>
          <w:tab w:val="clear" w:pos="708"/>
          <w:tab w:val="left" w:pos="655" w:leader="none"/>
        </w:tabs>
        <w:ind w:right="20" w:hanging="0"/>
        <w:jc w:val="both"/>
        <w:rPr/>
      </w:pPr>
      <w:r>
        <w:rPr>
          <w:b/>
          <w:i/>
          <w:sz w:val="20"/>
          <w:szCs w:val="20"/>
          <w:lang w:val="en-US"/>
        </w:rPr>
        <w:t>Przyjmuję do realizacji</w:t>
      </w:r>
      <w:r>
        <w:rPr>
          <w:i/>
          <w:sz w:val="16"/>
          <w:szCs w:val="16"/>
          <w:lang w:val="en-US"/>
        </w:rPr>
        <w:t xml:space="preserve">    (data i podpisy osób prowadzących przedmiot w danym roku akademickim)</w:t>
      </w:r>
    </w:p>
    <w:p>
      <w:pPr>
        <w:pStyle w:val="Normal"/>
        <w:tabs>
          <w:tab w:val="clear" w:pos="708"/>
          <w:tab w:val="left" w:pos="655" w:leader="none"/>
        </w:tabs>
        <w:ind w:right="20" w:hanging="0"/>
        <w:jc w:val="both"/>
        <w:rPr>
          <w:i/>
          <w:i/>
          <w:color w:val="FF0000"/>
          <w:sz w:val="20"/>
          <w:szCs w:val="20"/>
          <w:lang w:val="en-US"/>
        </w:rPr>
      </w:pPr>
      <w:r>
        <w:rPr>
          <w:i/>
          <w:color w:val="FF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55" w:leader="none"/>
        </w:tabs>
        <w:ind w:right="20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right="20" w:hanging="0"/>
        <w:jc w:val="both"/>
        <w:rPr>
          <w:i/>
          <w:i/>
          <w:sz w:val="16"/>
          <w:szCs w:val="16"/>
        </w:rPr>
      </w:pPr>
      <w:r>
        <w:rPr>
          <w:i/>
          <w:color w:val="FF0000"/>
          <w:sz w:val="16"/>
          <w:szCs w:val="16"/>
          <w:lang w:val="en-US"/>
        </w:rPr>
        <w:tab/>
        <w:tab/>
        <w:tab/>
      </w:r>
      <w:r>
        <w:rPr>
          <w:i/>
          <w:color w:val="FF0000"/>
          <w:sz w:val="16"/>
          <w:szCs w:val="16"/>
        </w:rPr>
        <w:t xml:space="preserve">             </w:t>
      </w:r>
      <w:r>
        <w:rPr>
          <w:i/>
          <w:sz w:val="16"/>
          <w:szCs w:val="16"/>
          <w:lang w:val="en-US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  <w:t>Załącznik   nr 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Wytyczne do projektu realizowanego z przedmiotu: Badania w położnictwie –                                         Położnictwo,  II stopień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Strona Tytułowa – wg wzoru Strony tytułowej pracy magisterskiej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Struktura projektu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 xml:space="preserve">Wstęp </w:t>
      </w:r>
      <w:r>
        <w:rPr>
          <w:rFonts w:eastAsia="Calibri"/>
          <w:sz w:val="22"/>
          <w:szCs w:val="22"/>
          <w:lang w:eastAsia="en-US"/>
        </w:rPr>
        <w:t>– 6-7 zdań wprowadzających w problematykę projektu w kontekście wybranego tematu (uzasadnienie wyboru tematu w kontekście epidemiologicznym, społecznym , praktycznym)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>Metodologia pracy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numPr>
          <w:ilvl w:val="1"/>
          <w:numId w:val="7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Cel i problemy badawcze (sformułowanie celu badań oraz jednego głównego pytania problemowego i 3 pytań problemowych szczegółowych z podkreśleniem zmiennych   ) .</w:t>
      </w:r>
    </w:p>
    <w:p>
      <w:pPr>
        <w:pStyle w:val="Normal"/>
        <w:numPr>
          <w:ilvl w:val="1"/>
          <w:numId w:val="7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teriał badany (teren badań: miejsce badań, czas, zasady doboru próby badanej).</w:t>
      </w:r>
    </w:p>
    <w:p>
      <w:pPr>
        <w:pStyle w:val="Normal"/>
        <w:numPr>
          <w:ilvl w:val="1"/>
          <w:numId w:val="7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etody, techniki, narzędzia badawcze (właściwe dla wybranej metody, z przytoczeniem definicji metody techniki i narzędzia badawczego)</w:t>
      </w:r>
    </w:p>
    <w:p>
      <w:pPr>
        <w:pStyle w:val="Normal"/>
        <w:numPr>
          <w:ilvl w:val="2"/>
          <w:numId w:val="7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naliza metodologiczna wybranego pytania problemowego wg schematu:</w:t>
      </w:r>
    </w:p>
    <w:p>
      <w:pPr>
        <w:pStyle w:val="Normal"/>
        <w:spacing w:lineRule="auto" w:line="276" w:before="0" w:after="200"/>
        <w:ind w:left="180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reść pytania:</w:t>
      </w:r>
    </w:p>
    <w:p>
      <w:pPr>
        <w:pStyle w:val="Normal"/>
        <w:spacing w:lineRule="auto" w:line="276" w:before="0" w:after="200"/>
        <w:ind w:left="180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180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 xml:space="preserve">               </w:t>
      </w:r>
      <w:r>
        <w:rPr/>
        <w:t xml:space="preserve">Zmienna zależna  ......................................, Zmienna niezależna ............................... 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66"/>
        <w:gridCol w:w="5025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mien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kaźniki zmiennej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kładowe pytanie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Zmienna ilościow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Zmienna jakościow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2"/>
          <w:numId w:val="7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ezentacja standaryzowanego narzędzia badawczego powiązanego z tematem projektu </w:t>
      </w:r>
    </w:p>
    <w:p>
      <w:pPr>
        <w:pStyle w:val="Normal"/>
        <w:numPr>
          <w:ilvl w:val="1"/>
          <w:numId w:val="7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Lista minimum 3 wybranych przez studentów publikacji naukowych w tym jedna anglojęzyczna z wybranej bazy elektronicznej [nazwa, e-adres] (oryginalnej, poglądowej, kazuistycznej)  po kątem wybranego tematu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>Podsumowanie pracy</w:t>
      </w:r>
      <w:r>
        <w:rPr>
          <w:rFonts w:eastAsia="Calibri"/>
          <w:sz w:val="22"/>
          <w:szCs w:val="22"/>
          <w:lang w:eastAsia="en-US"/>
        </w:rPr>
        <w:t xml:space="preserve"> – z wykorzystaniem piśmiennictwa naukowego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 xml:space="preserve">Piśmiennictwo </w:t>
      </w:r>
      <w:r>
        <w:rPr>
          <w:rFonts w:eastAsia="Calibri"/>
          <w:sz w:val="22"/>
          <w:szCs w:val="22"/>
          <w:lang w:eastAsia="en-US"/>
        </w:rPr>
        <w:t>– 10 pozycji, w tym: książka (praca jednego autora), monografia (praca napisana pod redakcją, zawierająca zbiór prac różnych autorów), artykuł, 1 pozycja z netografii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>Uwaga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rFonts w:eastAsia="Calibri"/>
          <w:i/>
          <w:sz w:val="22"/>
          <w:szCs w:val="22"/>
          <w:lang w:eastAsia="en-US"/>
        </w:rPr>
        <w:t>W trakcie przygotowania projektu obowiązują zasady  edytorskie określone dla prac dyplomowych na WLiNoZ.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440" w:hanging="144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Załącznik  nr  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20" w:hanging="0"/>
        <w:rPr>
          <w:b/>
          <w:b/>
          <w:u w:val="single"/>
        </w:rPr>
      </w:pPr>
      <w:r>
        <w:rPr>
          <w:b/>
          <w:u w:val="single"/>
        </w:rPr>
        <w:t>Kryteria oceny projektu –  Badania w położnictwie, Położnictwo II stopie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794"/>
        <w:gridCol w:w="992"/>
        <w:gridCol w:w="1134"/>
        <w:gridCol w:w="992"/>
        <w:gridCol w:w="12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Efekt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Kierunek: Położnictwo II stopień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Kryterium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Zakres punktacji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rzyznana punktacj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pełnienie wymogów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ęściowo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wymaga korekt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pełni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01,U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oprawność określenia tematu pracy – spójność z dyscypliną i specjalności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01,U03,W0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ość formatowania pracy z wymogami  prac dyplomowych obowiązujących na WLiN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0,W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oprawność określenia celu badań w projek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O1,WO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oprawność określania problemów badaw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01,U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oprawność określenia zmien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pis materiału badań w projek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02,W03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pis organizacji projektu badawczego – dobór pró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0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Definiowanie pojęć: metoda, technika, narzędzie badaw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O3W0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prawność przyporządkowania wybranej metodzie technik i narzędzi badaw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02,u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prawność merytoryczna i metodologiczna  pytań w autorskim kwestionariuszu ankiety/wywia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05,UO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proponowanie co najmniej jednego standaryzowanego narzędzia badawczego w projekcie odpowiednio do tematyki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04,W05U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Analiza piśmiennictwa adekwatna do tematyki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03,W04W05,W06,U0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bór i aktualność piśmiennic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05,W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prawność cyt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01,W02,W05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02,U0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rezentacja ustna projektu – udział w dyskusji (zakres udzielenia odpowiedzi na zadane pyta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Zakres punktacji:   0-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Bardzo dobry:                   30 -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obry plus:                        27-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obry:                                24-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ostateczny plus:               21-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Dostateczny:                       18 -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8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Niedostateczny –                15 i mniej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Opracowała: Dr n med. Renata Stępień</w:t>
      </w:r>
    </w:p>
    <w:p>
      <w:pPr>
        <w:pStyle w:val="Normal"/>
        <w:ind w:left="1440" w:hanging="144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sectPr>
      <w:type w:val="continuous"/>
      <w:pgSz w:w="11906" w:h="16838"/>
      <w:pgMar w:left="1418" w:right="1418" w:gutter="0" w:header="709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character" w:styleId="Bodytext3">
    <w:name w:val="Body text (3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8:31:00Z</dcterms:created>
  <dc:creator>grażyna szyling</dc:creator>
  <dc:description/>
  <cp:keywords/>
  <dc:language>en-US</dc:language>
  <cp:lastModifiedBy>User</cp:lastModifiedBy>
  <cp:lastPrinted>2012-03-02T10:20:00Z</cp:lastPrinted>
  <dcterms:modified xsi:type="dcterms:W3CDTF">2018-10-12T14:20:00Z</dcterms:modified>
  <cp:revision>58</cp:revision>
  <dc:subject>dostosowanie do KRK</dc:subject>
  <dc:title>wzór sylabusa UG</dc:title>
</cp:coreProperties>
</file>